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entury Gothic" w:hAnsi="Century Gothic" w:cs="Arial-BoldMT;Arial"/>
          <w:bCs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cs-CZ"/>
        </w:rPr>
        <w:tab/>
        <w:t xml:space="preserve">    </w:t>
      </w: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cs-CZ"/>
        </w:rPr>
        <w:drawing>
          <wp:inline distT="0" distB="0" distL="0" distR="0">
            <wp:extent cx="6210300" cy="160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4" r="-6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MT;Arial" w:ascii="Century Gothic" w:hAnsi="Century Gothic"/>
          <w:bCs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Liberec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423"/>
        <w:gridCol w:w="5233"/>
        <w:gridCol w:w="11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27" w:gutter="0" w:header="227" w:top="306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3730</wp:posOffset>
          </wp:positionH>
          <wp:positionV relativeFrom="paragraph">
            <wp:posOffset>-142875</wp:posOffset>
          </wp:positionV>
          <wp:extent cx="7537450" cy="1066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53:00Z</dcterms:created>
  <dc:creator>Michaela Koprivova [SeniorHolding]</dc:creator>
  <dc:description/>
  <cp:keywords/>
  <dc:language>en-US</dc:language>
  <cp:lastModifiedBy>Loumova Iveta [SeneCura]</cp:lastModifiedBy>
  <cp:lastPrinted>2018-04-05T14:19:00Z</cp:lastPrinted>
  <dcterms:modified xsi:type="dcterms:W3CDTF">2019-08-07T12:33:00Z</dcterms:modified>
  <cp:revision>4</cp:revision>
  <dc:subject/>
  <dc:title/>
</cp:coreProperties>
</file>